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REUNION DE DIRECTORES I. MUNICIPALIDAD DE CASABLANCA</w:t>
      </w:r>
    </w:p>
    <w:p>
      <w:pPr>
        <w:pStyle w:val="Normal"/>
        <w:jc w:val="center"/>
        <w:rPr/>
      </w:pPr>
      <w:r>
        <w:rPr/>
        <w:t>(ACTA DE REUNIÓN N°1)</w:t>
      </w:r>
    </w:p>
    <w:p>
      <w:pPr>
        <w:pStyle w:val="Normal"/>
        <w:jc w:val="center"/>
        <w:rPr/>
      </w:pPr>
      <w:r>
        <w:rPr/>
      </w:r>
    </w:p>
    <w:p>
      <w:pPr>
        <w:pStyle w:val="Normal"/>
        <w:jc w:val="center"/>
        <w:rPr/>
      </w:pPr>
      <w:r>
        <w:rPr/>
      </w:r>
    </w:p>
    <w:p>
      <w:pPr>
        <w:pStyle w:val="Normal"/>
        <w:jc w:val="both"/>
        <w:rPr/>
      </w:pPr>
      <w:r>
        <w:rPr/>
        <w:tab/>
        <w:t>Con fecha 06 de Noviembre de 2006, se trataron en la segunda reunión de directores los siguientes puntos:</w:t>
      </w:r>
    </w:p>
    <w:p>
      <w:pPr>
        <w:pStyle w:val="Normal"/>
        <w:jc w:val="both"/>
        <w:rPr/>
      </w:pPr>
      <w:r>
        <w:rPr/>
      </w:r>
    </w:p>
    <w:p>
      <w:pPr>
        <w:pStyle w:val="Normal"/>
        <w:numPr>
          <w:ilvl w:val="0"/>
          <w:numId w:val="1"/>
        </w:numPr>
        <w:jc w:val="both"/>
        <w:rPr/>
      </w:pPr>
      <w:r>
        <w:rPr/>
        <w:t>ESTADO DE SITUACIÓN DE PROYECTOS CHILEDEPORTES:  Proyectos se encuentran al día en lo que respecta a ejecución y rendiciones requeridas por el organismo. No obstante, se hace la aclaración el Encargado del área que ello respecto de los proyectos bajo su cargo, y menciona que existen otros de responsabilidad de la encargada de extraescolar, de los cuales no maneja antecedentes.</w:t>
      </w:r>
    </w:p>
    <w:p>
      <w:pPr>
        <w:pStyle w:val="Normal"/>
        <w:ind w:left="360" w:hanging="0"/>
        <w:jc w:val="both"/>
        <w:rPr/>
      </w:pPr>
      <w:r>
        <w:rPr/>
      </w:r>
    </w:p>
    <w:p>
      <w:pPr>
        <w:pStyle w:val="Normal"/>
        <w:numPr>
          <w:ilvl w:val="0"/>
          <w:numId w:val="1"/>
        </w:numPr>
        <w:jc w:val="both"/>
        <w:rPr/>
      </w:pPr>
      <w:r>
        <w:rPr/>
        <w:t>PROYECTO CHILECALIFICA: Toma la palabra el Sr. Administrador y menciona que por motivos de fallas administrativas, que se tradujeron en que un proyecto presentado por la anterior directora de educación y que no fue comunicado a esta administración, se obtuvieron fondos para ejecutar un proyecto que en definitiva nunca llegó a ponerse en ejecución, por lo cual debieron ser restituidos los fondos adelantados por el Organismo pertinente.</w:t>
      </w:r>
    </w:p>
    <w:p>
      <w:pPr>
        <w:pStyle w:val="Normal"/>
        <w:jc w:val="both"/>
        <w:rPr/>
      </w:pPr>
      <w:r>
        <w:rPr/>
      </w:r>
    </w:p>
    <w:p>
      <w:pPr>
        <w:pStyle w:val="Normal"/>
        <w:numPr>
          <w:ilvl w:val="0"/>
          <w:numId w:val="1"/>
        </w:numPr>
        <w:jc w:val="both"/>
        <w:rPr/>
      </w:pPr>
      <w:r>
        <w:rPr/>
        <w:t>RELACIÓN LABORAL DE LA FUNCIONARIA CATALINA DERAMOND: Existencia de  problemas derivados de vicios en la formalidades requeridas para la notificación del término de la relación laboral  a la funcionaria Sra. Catalina Deramond, y que deben ser resueltos en el transcurso de la semana. Dichos vicios consisten en el atraso en la notificación formal del término del vínculo laboral, y en virtud del cual dicha funcionaria no se da por enterada de dicha situación y en la errónea recepción de una licencia médica fechada en periodo posterior al término del contrato (31 de octubre, finalización del contrato; 2 de Noviembre Licencia médica). Los Directores de Recursos Humanos y de Asesoría Jurídica resolverán los vicios formales dentro de la semana.</w:t>
      </w:r>
    </w:p>
    <w:p>
      <w:pPr>
        <w:pStyle w:val="Normal"/>
        <w:jc w:val="both"/>
        <w:rPr/>
      </w:pPr>
      <w:r>
        <w:rPr/>
      </w:r>
    </w:p>
    <w:p>
      <w:pPr>
        <w:pStyle w:val="Normal"/>
        <w:numPr>
          <w:ilvl w:val="0"/>
          <w:numId w:val="1"/>
        </w:numPr>
        <w:jc w:val="both"/>
        <w:rPr/>
      </w:pPr>
      <w:r>
        <w:rPr/>
        <w:t>DESARTICULACIÓN DE LA OFICINA DE COBRANZAS: El Alcalde pide que se defina el tema relativo a la desarticulación de la oficina de cobranzas municipal, y que se redestine a los funcionarios de dicha oficina a otras tareas, que para el caso de su encargado son la actualización del Inventario Municipal, y para el administrativo de la unidad, formar parte del equipo de tránsito. En tal sentido, el administrador municipal establece que  la fecha prevista para la materialización de la medida será a partir del 1° de Enero del año siguiente, puesto que tal unidad debe cumplir con su plan de trabajo y las metas previstas en su Programa de Mejoramiento de la Gestión (PMG).</w:t>
      </w:r>
    </w:p>
    <w:p>
      <w:pPr>
        <w:pStyle w:val="Normal"/>
        <w:jc w:val="both"/>
        <w:rPr/>
      </w:pPr>
      <w:r>
        <w:rPr/>
      </w:r>
    </w:p>
    <w:p>
      <w:pPr>
        <w:pStyle w:val="Normal"/>
        <w:numPr>
          <w:ilvl w:val="0"/>
          <w:numId w:val="1"/>
        </w:numPr>
        <w:jc w:val="both"/>
        <w:rPr/>
      </w:pPr>
      <w:r>
        <w:rPr/>
        <w:t>CONTINGENCIAS TRIBUTARIAS: La Sra. María Teresa Salinas (directivo en apoyo de Control Interno), consulta sobre cuál es la situación actual en relación a la situación de presuntas inconsistencias  en la  información declarada por la municipalidad y los trabajadores de la municipalidad en sus declaraciones anuales de renta, así como respecto de las omisiones de forma (timbraje y folio entre otras) observadas en los libros de remuneraciones y de honorarios. Sobre el punto el asesor jurídico manifestó que se estaban haciendo las gestiones para solucionar el problema,  lo cual en encargado de control de gestión Sr. Christian Fuentes Explicó con mayor detalle y las implicancias del mismo tema. Sobre este tema el Sr. Alcalde instruyó al Administrador Municipal que coordinara las acciones que fueran pertinentes con los encargados de remuneraciones de las respectivas áreas y los demás funcionarios a fin de dar soluciones al problema.</w:t>
      </w:r>
    </w:p>
    <w:p>
      <w:pPr>
        <w:pStyle w:val="Normal"/>
        <w:jc w:val="both"/>
        <w:rPr/>
      </w:pPr>
      <w:r>
        <w:rPr/>
      </w:r>
    </w:p>
    <w:p>
      <w:pPr>
        <w:pStyle w:val="Normal"/>
        <w:numPr>
          <w:ilvl w:val="0"/>
          <w:numId w:val="1"/>
        </w:numPr>
        <w:jc w:val="both"/>
        <w:rPr/>
      </w:pPr>
      <w:r>
        <w:rPr/>
        <w:t>ESTADO DE AVANCE ENTRE NEGOCIACIONES SUBDERE – FUNCIONARIOS MUNICIPALES: Consultada por el Administrador, la Sra. María Teresa Salinas, en su calidad de Presidenta de la Asociación de Funcionarios Municipales y Secretaria General de la Federación Regional, señaló que se está analizando la  oferta hecha a los funcionarios municipales por parte de la SUBDERE, y que en lo medular consiste en una mejora porcentual de los sueldos base, asignación de zonas extremas, el resto de otras demandas las supedita a la aprobación del art 121.</w:t>
      </w:r>
    </w:p>
    <w:p>
      <w:pPr>
        <w:pStyle w:val="Normal"/>
        <w:jc w:val="both"/>
        <w:rPr/>
      </w:pPr>
      <w:r>
        <w:rPr/>
      </w:r>
    </w:p>
    <w:p>
      <w:pPr>
        <w:pStyle w:val="Normal"/>
        <w:numPr>
          <w:ilvl w:val="0"/>
          <w:numId w:val="1"/>
        </w:numPr>
        <w:jc w:val="both"/>
        <w:rPr/>
      </w:pPr>
      <w:r>
        <w:rPr/>
        <w:t>SOLICITUD DE INGRESOS ADELANTADOS DE SUBVENCIONES ESCOLARES: En relación a la necesidad de solución de problemas derivados del pago de cotizaciones provisionales y otros pagos de profesores, se está solicitando un anticipo de subvenciones, el cual debe quedar concretado durante la semana.</w:t>
      </w:r>
    </w:p>
    <w:p>
      <w:pPr>
        <w:pStyle w:val="Normal"/>
        <w:jc w:val="both"/>
        <w:rPr/>
      </w:pPr>
      <w:r>
        <w:rPr/>
      </w:r>
    </w:p>
    <w:p>
      <w:pPr>
        <w:pStyle w:val="Normal"/>
        <w:numPr>
          <w:ilvl w:val="0"/>
          <w:numId w:val="1"/>
        </w:numPr>
        <w:jc w:val="both"/>
        <w:rPr/>
      </w:pPr>
      <w:r>
        <w:rPr/>
        <w:t>PROFESORES JORNADA EDUCACIÓN DE ADULTOS: Ante la situación actual que enfrenta la educación nocturna y que consiste en la falta de títulos profesionales que los habiliten para el ejercicio de tales funciones de los docentes que actualmente integran dicha planta, la directora actual de educación se encuentra haciendo las gestiones para resolver el tema y poder el próximo año cumplir con las exigencias que se requieren para el ejercicio de tales labores docentes.</w:t>
      </w:r>
    </w:p>
    <w:p>
      <w:pPr>
        <w:pStyle w:val="Normal"/>
        <w:jc w:val="both"/>
        <w:rPr/>
      </w:pPr>
      <w:r>
        <w:rPr/>
      </w:r>
    </w:p>
    <w:p>
      <w:pPr>
        <w:pStyle w:val="Normal"/>
        <w:numPr>
          <w:ilvl w:val="0"/>
          <w:numId w:val="1"/>
        </w:numPr>
        <w:jc w:val="both"/>
        <w:rPr/>
      </w:pPr>
      <w:r>
        <w:rPr/>
        <w:t>ESTADO DE AVANCE DE SOFTWARE APPLICATTA: Ante la incertidumbre manifestada respecto de la operatividad y de los avances en las plataformas Web para las aplicaciones que se encuentra desarrollando la empresa Applicatta, el administrador municipal ha manifestado que los retrasos y las imposibilidades de poner en marcha las aplicaciones se debe básicamente a la falta de hardware adecuado que permita el manejo de las aplicaciones en términos óptimos, lo cual a su vez se debe a la falta de recursos para adquirir tales herramientas. Se menciona además por parte del administrador que falta colaboración de parte de los funcionarios para con la empresa para poder acelerar el trabajo y desarrollo de las aplicaciones, y ejemplifica con el caso sucedido en aspectos de las aplicaciones para tránsito. No obstante el Director del tránsito manifiesta a su vez la falta de oportunidad de los avances de las aplicaciones. Ante la interpelación de parte del administrador al director de DIPLAD, en cuanto a asumir la responsabilidad de agilizar la implementación de las aplicaciones, el director de diplad, a informado que para el mes de diciembre se pretende subir las aplicaciones y plataformas necesarias para hacer pruebas durante el verano, se agrega además que las primeras pruebas se llevarán a cabo con las aplicaciones de remuneraciones. De todos modos queda consignado que ninguna unidad aún opera con alguna de las aplicaciones desarrolladas por la mencionada empresa.</w:t>
      </w:r>
    </w:p>
    <w:p>
      <w:pPr>
        <w:pStyle w:val="Normal"/>
        <w:jc w:val="both"/>
        <w:rPr/>
      </w:pPr>
      <w:r>
        <w:rPr/>
      </w:r>
    </w:p>
    <w:p>
      <w:pPr>
        <w:pStyle w:val="Normal"/>
        <w:numPr>
          <w:ilvl w:val="0"/>
          <w:numId w:val="1"/>
        </w:numPr>
        <w:jc w:val="both"/>
        <w:rPr/>
      </w:pPr>
      <w:r>
        <w:rPr/>
        <w:t xml:space="preserve">MOVILIZACIÓN ESCOLAR EN SECTOR LA VIÑILLA: Informa el Encargado de Movilización, Sr. Luciano Pinochet, que existe un problema de amenazas y amedrentamientos de parte de niños que ocupan el bus escolar y de sus familias para con el chofer que hace el recorrido al sector. Los niños en cuestión son 4 y se ha planteado que en tal caso se presentará el día miércoles ante tribunales los antecedentes del caso. </w:t>
      </w:r>
    </w:p>
    <w:p>
      <w:pPr>
        <w:pStyle w:val="Normal"/>
        <w:jc w:val="both"/>
        <w:rPr/>
      </w:pPr>
      <w:r>
        <w:rPr/>
      </w:r>
    </w:p>
    <w:p>
      <w:pPr>
        <w:pStyle w:val="Normal"/>
        <w:numPr>
          <w:ilvl w:val="0"/>
          <w:numId w:val="1"/>
        </w:numPr>
        <w:jc w:val="both"/>
        <w:rPr/>
      </w:pPr>
      <w:r>
        <w:rPr/>
        <w:t>MOVILIZACIÓN DE ESCOLARES EN CAMIONETAS MUNICIPALES: Ante la consulta de la Sra. Angélica Aguilera, Directora de Control, respecto de si se ha solucionado el problema de los seguros para el traslado de los estudiantes en camionetas municipales, el encargado de movilización, se ha comprometido a hacer las averiguaciones para resolver el tema.</w:t>
      </w:r>
    </w:p>
    <w:p>
      <w:pPr>
        <w:pStyle w:val="Normal"/>
        <w:jc w:val="both"/>
        <w:rPr/>
      </w:pPr>
      <w:r>
        <w:rPr/>
      </w:r>
    </w:p>
    <w:p>
      <w:pPr>
        <w:pStyle w:val="Normal"/>
        <w:numPr>
          <w:ilvl w:val="0"/>
          <w:numId w:val="1"/>
        </w:numPr>
        <w:jc w:val="both"/>
        <w:rPr/>
      </w:pPr>
      <w:r>
        <w:rPr/>
        <w:t>ESTADO DE AVANCE DEL LITIGIO POR ACCESO A VERTEDERO: Ante la impresión del Alcalde de que sobre el particular no se están haciendo las gestiones necesarias, el asesor jurídico toma la palabra para aclarar que de parte del municipio se han realizado todas las diligencias posibles y que el caso se encuentra detenido en los tribunales por causas ajenas a nuestras posibilidades.</w:t>
      </w:r>
    </w:p>
    <w:p>
      <w:pPr>
        <w:pStyle w:val="Normal"/>
        <w:jc w:val="both"/>
        <w:rPr/>
      </w:pPr>
      <w:r>
        <w:rPr/>
      </w:r>
    </w:p>
    <w:p>
      <w:pPr>
        <w:pStyle w:val="Normal"/>
        <w:numPr>
          <w:ilvl w:val="0"/>
          <w:numId w:val="1"/>
        </w:numPr>
        <w:jc w:val="both"/>
        <w:rPr/>
      </w:pPr>
      <w:r>
        <w:rPr/>
        <w:t xml:space="preserve">CONFLICTOS EN LA RELACIÓN CONTRACTUAL CON EL CONCESIONARIO DEL SERVICIO DE ASEO: Ante la queja del Sr. Alcalde en relación de la pérdida de las confianzas y de los múltiples contratos suscritos y otros no perfeccionados con el concesionario, el administrador señala que ha instruido al asesor jurídico agilizar sus gestiones para poner al día los contratos con el prestador del servicio. A lo anterior el aesor jurídico aclara que está haciendo las gestiones necesarias, pero que debe buscar la fórmula que no implique o que no figure que el concesionario tuviera contrato paralelo por actividades que ya figuran sobre un primer contrato, (debe quedar bien clarificado). No obstante el alcalde instruye que deben hacerse las ostiones para reestablecer las confianzas y las prestaciones adicionales que se obtenían en tiempos pasados. Respecto del mismo, le pide al director de aseo, mayor criterio y flexibilidad en la relación con el concesionario.   </w:t>
      </w:r>
    </w:p>
    <w:p>
      <w:pPr>
        <w:pStyle w:val="Normal"/>
        <w:jc w:val="both"/>
        <w:rPr/>
      </w:pPr>
      <w:r>
        <w:rPr/>
      </w:r>
    </w:p>
    <w:p>
      <w:pPr>
        <w:pStyle w:val="Normal"/>
        <w:numPr>
          <w:ilvl w:val="0"/>
          <w:numId w:val="1"/>
        </w:numPr>
        <w:jc w:val="both"/>
        <w:rPr/>
      </w:pPr>
      <w:r>
        <w:rPr/>
        <w:t>CONTRATOS Y SUMARIOS ENVIADOS A LA CONTRALORÍA   PARA REGISTRO:  Ante la Consulta de la Sra. Salinas al director de recursos humanos sobre si se estaban enviando los contratos y sumarios  para  su registro, este menciona afirmativamente y que tal trámite se encuentra al día.</w:t>
      </w:r>
    </w:p>
    <w:p>
      <w:pPr>
        <w:pStyle w:val="Normal"/>
        <w:jc w:val="both"/>
        <w:rPr/>
      </w:pPr>
      <w:r>
        <w:rPr/>
      </w:r>
    </w:p>
    <w:p>
      <w:pPr>
        <w:pStyle w:val="Normal"/>
        <w:numPr>
          <w:ilvl w:val="0"/>
          <w:numId w:val="1"/>
        </w:numPr>
        <w:jc w:val="both"/>
        <w:rPr/>
      </w:pPr>
      <w:r>
        <w:rPr/>
        <w:t>NOMBRAMIENTO DE NUEVO SECRETARIO MUNICIPAL Y ACTIVACIÓN DE ASCENSOS:  Se pone en conocimiento que la plaza vacante de Secretario Municipal será llenada por el Sr. Leonel Bustamente quedando por dilucidar la fecha que se hará cargo de las funciones. Asimismo el alcalde y el administrador consulta a la Presidenta de la Asociación de Funcionarios municipales sobre los ascensos que proceden, a lo cual ésta responde que se producirán ascensos para el encargado del área social y se deberá llamar a concurso para llenar el cargo grado 12° vacante.</w:t>
      </w:r>
    </w:p>
    <w:p>
      <w:pPr>
        <w:pStyle w:val="Normal"/>
        <w:jc w:val="both"/>
        <w:rPr/>
      </w:pPr>
      <w:r>
        <w:rPr/>
      </w:r>
    </w:p>
    <w:p>
      <w:pPr>
        <w:pStyle w:val="Normal"/>
        <w:numPr>
          <w:ilvl w:val="0"/>
          <w:numId w:val="1"/>
        </w:numPr>
        <w:jc w:val="both"/>
        <w:rPr/>
      </w:pPr>
      <w:r>
        <w:rPr/>
        <w:t>VARIOS:  El encargado de Control de Gestión pone en conocimiento que durante la segunda semana de diciembre se deberá proceder a rectificar los planes anuales de compra de las distintas unidades municipales para efectos de ajustarlos a los procesos reales de adquisición concretados, para ello informará a los directores de mayores detalles cuanto antes.   Se pone en conocimiento además se requerirá que al 15 de diciembre los directores puedan estar al día con las tareas que hayan planificado o que estén pendientes.</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 xml:space="preserve">Se Levanta la Cesión y se retiran los participantes.                                                                                      </w:t>
      </w:r>
    </w:p>
    <w:p>
      <w:pPr>
        <w:pStyle w:val="Normal"/>
        <w:jc w:val="both"/>
        <w:rPr/>
      </w:pPr>
      <w:r>
        <w:rPr/>
      </w:r>
    </w:p>
    <w:p>
      <w:pPr>
        <w:pStyle w:val="Normal"/>
        <w:ind w:left="360" w:hanging="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09:00Z</dcterms:created>
  <dc:creator> </dc:creator>
  <dc:description/>
  <dc:language>en-US</dc:language>
  <cp:lastModifiedBy> </cp:lastModifiedBy>
  <dcterms:modified xsi:type="dcterms:W3CDTF">2006-11-10T20:24:00Z</dcterms:modified>
  <cp:revision>2</cp:revision>
  <dc:subject/>
  <dc:title>REUNION DE DIRECTORES I</dc:title>
</cp:coreProperties>
</file>